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AMPLE WORKSHEET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125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9" r="-1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"/>
        <w:spacing w:before="280" w:after="240"/>
        <w:rPr>
          <w:rFonts w:ascii="Verdana" w:hAnsi="Verdana" w:cs="Verdana"/>
          <w:b/>
          <w:b/>
          <w:i/>
          <w:i/>
          <w:iCs/>
          <w:lang w:val="en-GB"/>
        </w:rPr>
      </w:pPr>
      <w:r>
        <w:rPr>
          <w:rFonts w:cs="Verdana" w:ascii="Verdana" w:hAnsi="Verdana"/>
          <w:b/>
          <w:i/>
          <w:iCs/>
          <w:lang w:val="en-GB"/>
        </w:rPr>
        <w:t>Complete the text with the verbs from the box while you listen to the song.</w:t>
      </w:r>
    </w:p>
    <w:tbl>
      <w:tblPr>
        <w:tblW w:w="3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0"/>
      </w:tblGrid>
      <w:tr>
        <w:trPr/>
        <w:tc>
          <w:tcPr>
            <w:tcW w:w="7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 (x2) / come (x2) / comes (x3) / is coming / do / am dreaming / dream (x2) / fall / get / gets / go (x2) / goes (x2) grow / is growing / is havering / haver / is / know (x11) / pass / wake / wakes / walk / walks / am working / is working</w:t>
            </w:r>
          </w:p>
        </w:tc>
      </w:tr>
    </w:tbl>
    <w:p>
      <w:pPr>
        <w:pStyle w:val="Text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Go to </w:t>
      </w:r>
      <w:hyperlink r:id="rId3" w:tgtFrame="_blank">
        <w:r>
          <w:rPr>
            <w:rStyle w:val="InternetLink"/>
            <w:rFonts w:cs="Verdana" w:ascii="Verdana" w:hAnsi="Verdana"/>
            <w:lang w:val="en-GB"/>
          </w:rPr>
          <w:t>http://www.efl.net/caol.htm</w:t>
        </w:r>
      </w:hyperlink>
      <w:r>
        <w:rPr>
          <w:rFonts w:cs="Verdana" w:ascii="Verdana" w:hAnsi="Verdana"/>
          <w:lang w:val="en-GB"/>
        </w:rPr>
        <w:t xml:space="preserve">. </w:t>
      </w:r>
      <w:r>
        <w:rPr>
          <w:rFonts w:cs="Verdana" w:ascii="Verdana" w:hAnsi="Verdana"/>
        </w:rPr>
        <w:drawing>
          <wp:inline distT="0" distB="0" distL="0" distR="0">
            <wp:extent cx="133350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bCs/>
          <w:lang w:val="en-GB"/>
        </w:rPr>
        <w:t>Author:</w:t>
      </w:r>
      <w:r>
        <w:rPr>
          <w:rFonts w:cs="Verdana" w:ascii="Verdana" w:hAnsi="Verdana"/>
          <w:lang w:val="en-GB"/>
        </w:rPr>
        <w:t xml:space="preserve"> Proclaimers </w:t>
        <w:br/>
      </w:r>
      <w:r>
        <w:rPr>
          <w:rFonts w:cs="Verdana" w:ascii="Verdana" w:hAnsi="Verdana"/>
          <w:b/>
          <w:bCs/>
          <w:lang w:val="en-GB"/>
        </w:rPr>
        <w:t>Work:</w:t>
      </w:r>
      <w:r>
        <w:rPr>
          <w:rFonts w:cs="Verdana" w:ascii="Verdana" w:hAnsi="Verdana"/>
          <w:lang w:val="en-GB"/>
        </w:rPr>
        <w:t xml:space="preserve"> I'm gonna be (500 miles) </w:t>
      </w:r>
      <w:r>
        <w:rPr>
          <w:rFonts w:cs="Verdana" w:ascii="Verdana" w:hAnsi="Verdana"/>
        </w:rPr>
        <w:drawing>
          <wp:inline distT="0" distB="0" distL="0" distR="0">
            <wp:extent cx="942975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1260" w:right="386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he song is on the next page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8715"/>
      </w:tblGrid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16" w:hRule="atLeast"/>
        </w:trPr>
        <w:tc>
          <w:tcPr>
            <w:tcW w:w="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5" w:type="dxa"/>
            <w:tcBorders/>
          </w:tcPr>
          <w:p>
            <w:pPr>
              <w:pStyle w:val="Text"/>
              <w:spacing w:before="0" w:after="280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I'm going to (gonna) Be (500 Miles)</w:t>
              <w:br/>
              <w:br/>
              <w:t>The Proclaimers</w:t>
            </w:r>
          </w:p>
          <w:p>
            <w:pPr>
              <w:pStyle w:val="Text"/>
              <w:spacing w:before="280" w:after="240"/>
              <w:rPr/>
            </w:pPr>
            <w:r>
              <w:rPr>
                <w:lang w:val="en-GB"/>
              </w:rPr>
              <w:br/>
              <w:t xml:space="preserve">When I ________ up, well I ________ I'm going to (gonna) be, </w:t>
              <w:br/>
              <w:t xml:space="preserve">I'm going to (gonna) be the man who________ up next to you </w:t>
              <w:br/>
              <w:t xml:space="preserve">When I ________ out, yeah I ________ I'm going to (gonna) be </w:t>
              <w:br/>
              <w:t xml:space="preserve">I'm going to (gonna) be the man who ________ along with you </w:t>
              <w:br/>
              <w:t xml:space="preserve">If I ________ drunk, well I________ I'm going to (gonna) be </w:t>
              <w:br/>
              <w:t xml:space="preserve">I'm going to (gonna) be the man who ________ drunk next to you </w:t>
              <w:br/>
              <w:t xml:space="preserve">And if I ________, hey I ________ I'm going to (gonna) be </w:t>
              <w:br/>
              <w:t xml:space="preserve">I'm going to (gonna) be the man who'________ to you </w:t>
              <w:br/>
              <w:br/>
              <w:t xml:space="preserve">But I would ________ 500 miles </w:t>
              <w:br/>
              <w:t xml:space="preserve">And I would ________ 500 more </w:t>
              <w:br/>
              <w:t xml:space="preserve">Just to be the man who ________ a thousand miles </w:t>
              <w:br/>
              <w:t xml:space="preserve">To ________ down at your door </w:t>
              <w:br/>
              <w:br/>
              <w:t xml:space="preserve">When I'________, yes I ________ I'm going to (gonna) be </w:t>
              <w:br/>
              <w:t xml:space="preserve">I'm going to (gonna) be the man who'________ hard for you </w:t>
              <w:br/>
              <w:t>And when the money, ________ in for the work I ________</w:t>
              <w:br/>
              <w:t xml:space="preserve">I'll ________ almost every penny on to you </w:t>
              <w:br/>
              <w:t xml:space="preserve">When I ________ home (When I come home), well I ________ I'm going to (gonna) be </w:t>
              <w:br/>
              <w:t xml:space="preserve">I'm going to (gonna) be the man who ________ back home to you </w:t>
              <w:br/>
              <w:t xml:space="preserve">And if I ________ old, well I ________ I'm going to (gonna) be </w:t>
              <w:br/>
              <w:t xml:space="preserve">I'm going to (gonna) be the man who'________ old with you </w:t>
              <w:br/>
              <w:br/>
              <w:t xml:space="preserve">But I would walk 500 miles </w:t>
              <w:br/>
              <w:t xml:space="preserve">And I would walk 500 more </w:t>
              <w:br/>
              <w:t xml:space="preserve">Just to be the man who walked a thousand miles </w:t>
              <w:br/>
              <w:t xml:space="preserve">To fall down at your door </w:t>
              <w:br/>
              <w:br/>
              <w:t xml:space="preserve">fa la la la (fa la la la) </w:t>
              <w:br/>
              <w:t xml:space="preserve">fa la la la (fa la la la) </w:t>
              <w:br/>
              <w:t xml:space="preserve">Da Da Da Dun Diddle Un Diddle Un Diddle Uh Da Da </w:t>
              <w:br/>
              <w:t xml:space="preserve">fa la la la (fa la la la) </w:t>
              <w:br/>
              <w:t xml:space="preserve">fa la la la (fa la la la) </w:t>
              <w:br/>
              <w:t xml:space="preserve">Da Da Da Dun Diddle Un Diddle Un Diddle Uh Da Da </w:t>
              <w:br/>
              <w:br/>
              <w:t xml:space="preserve">When I ________ lonely, well I ________ I'm going to (gonna) be </w:t>
              <w:br/>
              <w:t xml:space="preserve">I'm going to (gonna) be the man who ________ lonely without you </w:t>
              <w:br/>
              <w:t>And when I'________, well I ________ I'm going to (gonna) ________</w:t>
              <w:br/>
              <w:t xml:space="preserve">I'm going to (gonna) ________ about the time when I ________ with you </w:t>
              <w:br/>
              <w:t xml:space="preserve">When I ________ out (When I go out), well I ________ I'm going to (gonna) be </w:t>
              <w:br/>
              <w:t xml:space="preserve">I'm going to (gonna) be the man who ________ along with you </w:t>
              <w:br/>
              <w:t xml:space="preserve">And when I ________ home (When I come home), yes I ________I'm going to (gonna) be </w:t>
              <w:br/>
              <w:t xml:space="preserve">I'm going to (gonna) be the man who ________ back home with you </w:t>
              <w:br/>
              <w:t xml:space="preserve">I'm going to (gonna) be the man who ________ home with you </w:t>
              <w:br/>
              <w:br/>
              <w:t xml:space="preserve">But I would walk 500 miles </w:t>
              <w:br/>
              <w:t xml:space="preserve">And I would walk 500 more </w:t>
              <w:br/>
              <w:t xml:space="preserve">Just to be the man who walked a thousand miles </w:t>
              <w:br/>
              <w:t xml:space="preserve">To fall down at your door </w:t>
              <w:br/>
              <w:br/>
              <w:br/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fl.net/caol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22:00Z</dcterms:created>
  <dc:creator>Pinto</dc:creator>
  <dc:description/>
  <cp:keywords/>
  <dc:language>en-US</dc:language>
  <cp:lastModifiedBy>Pinto</cp:lastModifiedBy>
  <cp:lastPrinted>2008-04-01T18:11:00Z</cp:lastPrinted>
  <dcterms:modified xsi:type="dcterms:W3CDTF">2008-04-01T16:11:00Z</dcterms:modified>
  <cp:revision>2</cp:revision>
  <dc:subject/>
  <dc:title>SAMPLE WORKSHEET</dc:title>
</cp:coreProperties>
</file>